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lang w:val="pt-BR"/>
        </w:rPr>
      </w:pPr>
      <w:r>
        <w:rPr>
          <w:b/>
          <w:lang w:val="pt-BR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mallCaps/>
          <w:sz w:val="18"/>
          <w:lang w:val="pt-BR"/>
        </w:rPr>
      </w:pPr>
      <w:r>
        <w:rPr>
          <w:smallCaps/>
          <w:sz w:val="18"/>
          <w:lang w:val="pt-BR"/>
        </w:rPr>
        <w:t>DIREÇÃO GERAL OBRAS DE DOM BOS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z w:val="16"/>
          <w:lang w:val="pt-BR"/>
        </w:rPr>
      </w:pPr>
      <w:r>
        <w:rPr>
          <w:sz w:val="16"/>
          <w:lang w:val="pt-BR"/>
        </w:rPr>
        <w:t>Via della Pisana 1111 - 00163 Ro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i/>
          <w:i/>
          <w:iCs/>
          <w:sz w:val="18"/>
          <w:lang w:val="pt-BR"/>
        </w:rPr>
      </w:pPr>
      <w:r>
        <w:rPr>
          <w:i/>
          <w:iCs/>
          <w:sz w:val="18"/>
          <w:lang w:val="pt-BR"/>
        </w:rPr>
        <w:t>O Conselheiro Geral para a Formação</w:t>
      </w:r>
    </w:p>
    <w:p>
      <w:pPr>
        <w:pStyle w:val="Normal"/>
        <w:rPr>
          <w:i/>
          <w:i/>
          <w:iCs/>
          <w:sz w:val="18"/>
          <w:lang w:val="pt-BR"/>
        </w:rPr>
      </w:pPr>
      <w:r>
        <w:rPr>
          <w:i/>
          <w:iCs/>
          <w:sz w:val="1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oma, 14 de julho de 2008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ot. 08/05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os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Senhores Inspetores </w:t>
      </w:r>
      <w:r>
        <w:rPr>
          <w:lang w:val="pt-BR"/>
        </w:rPr>
        <w:t>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elegados inspetoriais de formação</w:t>
      </w:r>
    </w:p>
    <w:p>
      <w:pPr>
        <w:pStyle w:val="Normal"/>
        <w:rPr>
          <w:lang w:val="pt-BR"/>
        </w:rPr>
      </w:pPr>
      <w:r>
        <w:rPr>
          <w:lang w:val="pt-BR"/>
        </w:rPr>
        <w:t>em suas Sed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ssunto: Sugestões para o 150° aniversário de fundação da Congregaçã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ríssimos Inspetores e Delegado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após a carta enviada aos irmãos no dia 24 de junho sobre o sesquicentenário de fundação da Congregação, o Reitor-Mor pediu-me para oferecer às Inspetorias algumas sugestões de como viver esse acontecimento. Reuni-me, então, com um grupo de trabalho formado pelos seguintes irmãos: P. Andrea Bozzolo, P. Guido Errico, P Guido Novella e P. Daniel Federspiel. Juntos, preparamos as propostas que lhes apresent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ste ano e o próximo caracterizam-se por alguns </w:t>
      </w:r>
      <w:r>
        <w:rPr>
          <w:i/>
          <w:lang w:val="pt-BR"/>
        </w:rPr>
        <w:t>acontecimentos:</w:t>
      </w:r>
      <w:r>
        <w:rPr>
          <w:lang w:val="pt-BR"/>
        </w:rPr>
        <w:t xml:space="preserve"> a transmissão do Capítulo Geral 26, os 150 anos da fundação da Congregação, a Estréia que convida a Família Salesiana a crescer como movimento espiritual e apostólico empenhado na salvação dos jovens. O período 2008-2009, com os acontecimentos que o caracterizam já constitui a primeira etapa da preparação ao bicentenário do nascimento de Dom Bosco em 2015. Neste período, com toda a Igreja, vivemos também o bimilenário do nascimento de São Paul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Não fomos nós que programamos esses acontecimentos; como dom, eles nos são oferecidos pelas circunstâncias, pela vida, pela história e, em definitivo, pelo Espírito. A nós, pede-se que os reconheçamos, acolhamos e valorizemos, para que se tornem momentos de graça. Eles envolvem o irmão e a comunidade salesiana, os jovens e os leigos das comunidades educativo-pastorais, o Movimento Juvenil, a Família Salesiana. É importante, por isso, que na Inspetoria, </w:t>
      </w:r>
      <w:r>
        <w:rPr>
          <w:i/>
          <w:lang w:val="pt-BR"/>
        </w:rPr>
        <w:t>o Delegado para a formação, o Delegado para a pastoral juvenil, o Delegado para a Família Salesiana com o Inspetor</w:t>
      </w:r>
      <w:r>
        <w:rPr>
          <w:lang w:val="pt-BR"/>
        </w:rPr>
        <w:t xml:space="preserve"> procurem estudar o modo de harmonizar caminhos e iniciativa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s sugestões que seguem aludem à programação formativa da comunidade e da Inspetoria e a programação educativo-pastoral; elas referem-se aos 150 anos da fundação da Congregação salesiana. Sugestões para assimilação do CG26 e para a aplicação da Estréia 2009 já foram apresentadas alhures. Cabe à Inspetoria assumir o que pode ser útil, evitar a multiplicação de propostas, unificar o que for fragmentário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Celebrações significativas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o acolher o convite do Reitor-Mor para fazer de 2009 "o ponto de partida de uma renovada oferta da nossa vida a Deus pelos jovens", sugere-se, antes de tudo, que se acentuem algumas festas salesianas. O ano inicia em 31 de janeiro e conclui-se em 18 de dezembro com a renovação da Profissão. É possível, ainda, valorizar a festa de S. Domingos Sávio, a solenidade de Maria Auxiliadora, a solenidade do nascimento de S. João Batista, o dia do nascimento de Dom Bosco, 16 de agosto. A Inspetoria e as comunidades saibam programar modalidades concretas para celebrar cada uma dessas fest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31 de janeiro de 2009 – São João Bosco</w:t>
        <w:tab/>
        <w:tab/>
        <w:tab/>
        <w:tab/>
        <w:tab/>
        <w:tab/>
      </w:r>
      <w:r>
        <w:rPr>
          <w:b/>
          <w:i/>
          <w:lang w:val="pt-BR"/>
        </w:rPr>
        <w:t>conversão pessoal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Caminho de conversão e oferta renovada de si a Deus e aos joven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ntre as iniciativas propostas para esta festa, em nível de comunidade salesiana, será oportuno evidenciar a dimensão da conversão pessoal, sublinhada no primeiro núcleo do CG26. Será importante, para a comunidade educativo-pastoral e para a Família Salesiana, anunciar que neste ano se recorda o nascimento da Congregação. Se o texto do Capítulo ainda não tivesse sido entregue oficialmente, pode ser feito nessa ocasião. No tríduo da festa, podem ser utilizadas as celebrações preparadas no subsídio CD para a transmissão do núcleo 1 e a outra preparada para a entrega do documento capitul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6 de maio – S. Domingos Sávio</w:t>
        <w:tab/>
        <w:tab/>
        <w:tab/>
        <w:tab/>
        <w:t xml:space="preserve">       </w:t>
      </w:r>
      <w:r>
        <w:rPr>
          <w:b/>
          <w:i/>
          <w:lang w:val="pt-BR"/>
        </w:rPr>
        <w:t>protagonismo apostólico dos jovens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Os jovens co-fundadores com Dom Bosc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amos habituados, na missão salesiana, a olhar para os jovens como destinatários. A celebração dos 150 anos da fundação da Congregação pede-nos para redescobrirmos os jovens como co-fundadores e, portanto, protagonistas do carisma de Dom Bosco. A festa de S. Domingos Sávio é uma ocasião para tornar evidente o envolvimento dos jovens na missão salesiana e na evangelização de seus coetâneos. Eles são convidados a "fazer o bem aos próprios colegas"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25 de maio – Maria Auxiliadora</w:t>
        <w:tab/>
        <w:tab/>
        <w:tab/>
        <w:tab/>
        <w:tab/>
        <w:tab/>
        <w:tab/>
        <w:t xml:space="preserve">    </w:t>
      </w:r>
      <w:r>
        <w:rPr>
          <w:b/>
          <w:i/>
          <w:lang w:val="pt-BR"/>
        </w:rPr>
        <w:t>entrega a Maria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Reconhecimento humilde por sermos acompanhados pela presença de Maria mãe e mest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em sempre vivemos conscientes da presença de Maria em nossa Congregação e na vida salesiana; como diz-nos Dom Bosco, "foi Ela quem tudo fez". É oportuno, pois, despertar em nós e em nossa atividade pastoral o auxílio de Maria. Esta é a festa da Família Salesiana, reconhecida a Maria, inspiradora e fundadora (cf. Const. 1). Em 2009, o dia 24 de maio coincide com um domingo do tempo pascal; por isso, a liturgia de Maria Auxiliadora é celebrada no dia 25 de ma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24 de junho – Nascimento de S. João Batista</w:t>
        <w:tab/>
        <w:t xml:space="preserve">      </w:t>
      </w:r>
      <w:r>
        <w:rPr>
          <w:b/>
          <w:i/>
          <w:lang w:val="pt-BR"/>
        </w:rPr>
        <w:t>reconhecimento ao sucessor de Dom Bosco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Uma família ao redor do sucessor de Dom Bosc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 família, o dia do onomástico de um membro evidencia as relações afetivas que ligam os componentes. Em 24 de junho, celebrava-se em Valdocco o onomástico de Dom Bosco e a festa do reconhecimento; é o momento tradicional para nos sentirmos família que cultiva relações de filhos para com o pai, fraternidade calorosa entre nós, união pela missão, projeto comum pelos jovens. Encontraremos nessa ocasião o modo de expressar a nossa lembrança afetuosa e orante pelo Reitor-Mor, sucessor de Dom Bosco e centro de unidade da Família Salesian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16 de agosto – Nascimento de Dom Bosco</w:t>
        <w:tab/>
        <w:tab/>
        <w:tab/>
        <w:tab/>
        <w:tab/>
        <w:t xml:space="preserve">                     </w:t>
      </w:r>
      <w:r>
        <w:rPr>
          <w:b/>
          <w:i/>
          <w:lang w:val="pt-BR"/>
        </w:rPr>
        <w:t>dom da vid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A vida como dom de Deus e dom de nós mesmo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 a recordação do nascimento de Dom Bosco, redescobrimos o dom da nossa vida: um dom recebido com gratidão, que se torna dom de si, empenho de santificação, caminho vocacional, felicidade, plenitude de vida. No "caminho que conduz ao amor" testemunhamos ao nosso redor o entusiasmo e a alegria da santidade cotidiana e do dom total de nós mesmos a Deus pelos jove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8 de dezembro – Fundação da Congregação</w:t>
        <w:tab/>
        <w:tab/>
        <w:tab/>
        <w:t xml:space="preserve">   </w:t>
      </w:r>
      <w:r>
        <w:rPr>
          <w:b/>
          <w:i/>
          <w:lang w:val="pt-BR"/>
        </w:rPr>
        <w:t>empenho na vocação salesiana</w:t>
      </w:r>
    </w:p>
    <w:p>
      <w:pPr>
        <w:pStyle w:val="Normal"/>
        <w:jc w:val="both"/>
        <w:rPr/>
      </w:pPr>
      <w:r>
        <w:rPr>
          <w:i/>
          <w:lang w:val="pt-BR"/>
        </w:rPr>
        <w:t>Entusiastas e co-responsáveis em continuar a vocação de Dom Bosco pelos jovens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É o cume do itinerário iniciado. Nesse dia, em toda a Congregação, os irmãos renovam a fidelidade ao chamado de Deus no seguimento de Dom Bosco, entregando-se a si mesmos na missão juvenil, na vida fraterna, na seqüela radical de Cristo obediente, pobre e casto. Algumas orientações para a celebração poderão ser encontradas nos subsíd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Caminhada da comunidade salesian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Quaresma 200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Para todo cristão, a Quaresma é um tempo privilegiado de renovação interior e de conversão, na redescoberta da graça do Batismo e no compromisso de viver segundo a própria vocação. Para nós, a Quaresma 2009 pode ser, antes de tudo, ocasião de traduzir em ações uma das sugestões do CG26, ou seja, o convite ao contato mais freqüente com as </w:t>
      </w:r>
      <w:r>
        <w:rPr>
          <w:i/>
          <w:lang w:val="pt-BR"/>
        </w:rPr>
        <w:t>Constituições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>Já por ocasião da festa de 31 de janeiro de 2009, o livro das Constituições, eventualmente impresso num formato maior, poderá ser exposto na capela comunitária, sob o quadro ou a estátua de Dom Bosco, como sinal exterior da maior atenção que a comunidade entende reservar a esse "testamento vivo" do nosso Fundador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Durante a Quaresma, é oportuno que se faça a leitura diária de algum artigo da Regra, na maneira que a comunidade achar mais conveniente; por exemplo: no início da meditação ou no momento da oração da tarde ou ainda no início das refeições. Para um conhecimento mais profundo, poderia ser útil retomar os seus conteúdos no boa-noite ou numa conferência comunitária, valorizando o texto do Comentário oficial e as orações que são colocadas no final de cada artigo. O contato cotidiano com as Constituições será também compromisso pessoal de cada um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Sugere-se, ainda, no tempo da meditação, o convite à </w:t>
      </w:r>
      <w:r>
        <w:rPr>
          <w:i/>
          <w:lang w:val="pt-BR"/>
        </w:rPr>
        <w:t>lectio divina</w:t>
      </w:r>
      <w:r>
        <w:rPr>
          <w:lang w:val="pt-BR"/>
        </w:rPr>
        <w:t xml:space="preserve"> pessoal, a partir das leituras da liturgia do dia ou da leitura continuada de alguma carta de S. Paulo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Por ocasião dos </w:t>
      </w:r>
      <w:r>
        <w:rPr>
          <w:i/>
          <w:lang w:val="pt-BR"/>
        </w:rPr>
        <w:t>retiros mensais</w:t>
      </w:r>
      <w:r>
        <w:rPr>
          <w:lang w:val="pt-BR"/>
        </w:rPr>
        <w:t xml:space="preserve"> de fevereiro e março, a comunidade poderá aprofundar a espiritualidade do "</w:t>
      </w:r>
      <w:r>
        <w:rPr>
          <w:i/>
          <w:lang w:val="pt-BR"/>
        </w:rPr>
        <w:t>da mihi animas, cetera tolle</w:t>
      </w:r>
      <w:r>
        <w:rPr>
          <w:lang w:val="pt-BR"/>
        </w:rPr>
        <w:t xml:space="preserve">" mediante a </w:t>
      </w:r>
      <w:r>
        <w:rPr>
          <w:i/>
          <w:lang w:val="pt-BR"/>
        </w:rPr>
        <w:t>lectio divina</w:t>
      </w:r>
      <w:r>
        <w:rPr>
          <w:lang w:val="pt-BR"/>
        </w:rPr>
        <w:t xml:space="preserve"> de dois textos de S. Paulo, nos quais o Apóstolo trata da urgência de evangelizar (2Cor 4,1-6) e das tribulações ligadas ao ministério pastoral (2Cor 4,7-12). As duas páginas podem ser atualizadas fazendo referência aos núcleos II e IV do documento do CG26. Nessas ocasiões, podem ser valorizadas as celebrações da liturgia da Palavra e da Adoração eucarística, apresentadas no CD do CG26, relativas aos núcleos II e IV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O itinerário quaresmal de conversão poderá culminar numa </w:t>
      </w:r>
      <w:r>
        <w:rPr>
          <w:i/>
          <w:lang w:val="pt-BR"/>
        </w:rPr>
        <w:t>celebração penitencial</w:t>
      </w:r>
      <w:r>
        <w:rPr>
          <w:lang w:val="pt-BR"/>
        </w:rPr>
        <w:t xml:space="preserve"> comunitária, na qual os irmãos serão convidados a pedir perdão a Deus pelas infidelidades vocacionais e a, juntos, invocarem o dom de uma maior coerência com a nossa Regra da vida. Oferece-se um esquema celebrativo dessa celebração penitencial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dvento 200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O tempo de Advento será marcado pela celebração do dia 18 de dezembro, na qual cada salesiano viverá a experiência da renovação da Profissão religiosa. Vista a particularidade do tempo litúrgico, sugere-se que se valorize a </w:t>
      </w:r>
      <w:r>
        <w:rPr>
          <w:i/>
          <w:lang w:val="pt-BR"/>
        </w:rPr>
        <w:t>novena da Imaculada</w:t>
      </w:r>
      <w:r>
        <w:rPr>
          <w:lang w:val="pt-BR"/>
        </w:rPr>
        <w:t xml:space="preserve"> dando atenção ao </w:t>
      </w:r>
      <w:r>
        <w:rPr>
          <w:i/>
          <w:lang w:val="pt-BR"/>
        </w:rPr>
        <w:t>Eis-me</w:t>
      </w:r>
      <w:r>
        <w:rPr>
          <w:lang w:val="pt-BR"/>
        </w:rPr>
        <w:t xml:space="preserve"> de Maria diante do chamado de Deus, à resposta positiva de Dom Bosco depois do sonho dos nove anos e ao nosso assentimento pessoal no início de nossa vocação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A caminhada proposta, depois do encontro com o "sim" de Maria e com o de Dom Bosco, tem em vista tornar cada irmão responsável do dom da própria vocação e partícipe da dos demais salesianos da comunidade. Sugere-se que o irmão faça memória, quem sabe por escrito, das origens da própria vocação na forma de uma narração ou de uma "carta a Dom Bosco" ou da recordação de um salesiano decisivo na opção vocacional. Com a oração a Dom Bosco cada um, enfim, será chamado a agradecer ao nosso Pai e Fundador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No tempo da </w:t>
      </w:r>
      <w:r>
        <w:rPr>
          <w:i/>
          <w:lang w:val="pt-BR"/>
        </w:rPr>
        <w:t>meditação,</w:t>
      </w:r>
      <w:r>
        <w:rPr>
          <w:lang w:val="pt-BR"/>
        </w:rPr>
        <w:t xml:space="preserve"> durante a novena, poder-se-á usar os primeiros 10 minutos para uma leitura do trecho proposto e para a apresentação de alguns pontos de reflexão, deixando depois o tempo restante ao silêncio pessoal. Convém que todos os irmãos tenham cópia do texto de referência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Os dias da novena podem ter a seguinte </w:t>
      </w:r>
      <w:r>
        <w:rPr>
          <w:i/>
          <w:lang w:val="pt-BR"/>
        </w:rPr>
        <w:t>articul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Domingo 29 de novembro: Iº do Advento – Vésperas e Adoração Eucarística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2ª feira 30 de novembro: </w:t>
      </w:r>
      <w:r>
        <w:rPr>
          <w:i/>
          <w:lang w:val="pt-BR"/>
        </w:rPr>
        <w:t>lectio divina</w:t>
      </w:r>
      <w:r>
        <w:rPr>
          <w:lang w:val="pt-BR"/>
        </w:rPr>
        <w:t xml:space="preserve"> sobre Lc 1,26-28 – "A Anunciação"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3ª feira 1º de dezembro: </w:t>
      </w:r>
      <w:r>
        <w:rPr>
          <w:i/>
          <w:lang w:val="pt-BR"/>
        </w:rPr>
        <w:t>lectio divina</w:t>
      </w:r>
      <w:r>
        <w:rPr>
          <w:lang w:val="pt-BR"/>
        </w:rPr>
        <w:t xml:space="preserve"> sobre Lc 1,29-33 – "A Anunciação" 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4ª feira 2 de dezembro: </w:t>
      </w:r>
      <w:r>
        <w:rPr>
          <w:i/>
          <w:lang w:val="pt-BR"/>
        </w:rPr>
        <w:t>lectio divina</w:t>
      </w:r>
      <w:r>
        <w:rPr>
          <w:lang w:val="pt-BR"/>
        </w:rPr>
        <w:t xml:space="preserve"> sobre Lc 1,34-38 – "A Anunciação" III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5ª feira 3 de dezembro: leitura meditada da narração do "sonho dos nove anos" I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6ª feira 4 de dezembro: leitura meditada da narração do "sonho dos nove anos" 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Sábado 5 de dezembro: B. Rinaldi: cada irmão recorda ou escreve os inícios da própria voc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Domingo 6 de dezembro: IIº do Advento – Vésperas e Adoração Eucarística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pt-BR"/>
        </w:rPr>
      </w:pPr>
      <w:r>
        <w:rPr>
          <w:lang w:val="pt-BR"/>
        </w:rPr>
        <w:t>2ª feira 7 de dezembro: cada irmão reza ou escreve a sua oração a Dom Bosco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Nos dias seguintes à Solenidade da Imaculada, como preparação imediata ao dia 18 de dezembro, a comunidade local pode prever ao menos um </w:t>
      </w:r>
      <w:r>
        <w:rPr>
          <w:i/>
          <w:lang w:val="pt-BR"/>
        </w:rPr>
        <w:t>encontro de partilha</w:t>
      </w:r>
      <w:r>
        <w:rPr>
          <w:lang w:val="pt-BR"/>
        </w:rPr>
        <w:t xml:space="preserve"> no qual cada salesiano terá a possibilidade de falar da própria história vocacional, propondo ou lendo aos outros salesianos a recordação da própria vocação e a oração a Dom Bosco, amadurecidas nos dias anterio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Envolvimento dos joven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O Reitor-Mor, neste 150º aniversário e em coerência com o terceiro núcleo temático do CG26 "necessidade de convocar", pede-nos que contemos aos jovens a história dos inícios da Congregação da qual eles foram "co-fundadores" com Dom Bosco; que os envolvamos na ação apostólica com a mesma paixão do "</w:t>
      </w:r>
      <w:r>
        <w:rPr>
          <w:i/>
          <w:lang w:val="pt-BR"/>
        </w:rPr>
        <w:t>da mihi animas</w:t>
      </w:r>
      <w:r>
        <w:rPr>
          <w:lang w:val="pt-BR"/>
        </w:rPr>
        <w:t>"; que lhes proponhamos a vocação consagrada salesiana em suas duas formas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Sugere-se às comunidades educativo-pastorais que anunciem aos jovens a </w:t>
      </w:r>
      <w:r>
        <w:rPr>
          <w:i/>
          <w:lang w:val="pt-BR"/>
        </w:rPr>
        <w:t xml:space="preserve">história do nascimento </w:t>
      </w:r>
      <w:r>
        <w:rPr>
          <w:lang w:val="pt-BR"/>
        </w:rPr>
        <w:t xml:space="preserve">da Congregação salesiana, surgida por ação do Espírito Santo, com a intervenção materna de Maria, com a colaboração de Dom Bosco com os jovens. As festas dos jovens, que se realizam nas Inspetorias, podem ser ocasião para contar esses inícios carismáticos. Favoreça-se também um </w:t>
      </w:r>
      <w:r>
        <w:rPr>
          <w:i/>
          <w:lang w:val="pt-BR"/>
        </w:rPr>
        <w:t>encontro de escuta,</w:t>
      </w:r>
      <w:r>
        <w:rPr>
          <w:lang w:val="pt-BR"/>
        </w:rPr>
        <w:t xml:space="preserve"> comunicação e diálogo dos jovens com a comunidade salesiana sobre as expectativas, opiniões e sugestões que nutrem em relação à Congregação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Sugere-se, ainda, às comunidades educativas, que favoreçam ações e </w:t>
      </w:r>
      <w:r>
        <w:rPr>
          <w:i/>
          <w:lang w:val="pt-BR"/>
        </w:rPr>
        <w:t>trabalhos apostólicos</w:t>
      </w:r>
      <w:r>
        <w:rPr>
          <w:lang w:val="pt-BR"/>
        </w:rPr>
        <w:t xml:space="preserve"> nos quais os jovens sejam protagonistas na evangelização de seus coetâneos. Incrementem-se grupos ou associações de trabalho apostólico, inspirados na espiritualidade do "</w:t>
      </w:r>
      <w:r>
        <w:rPr>
          <w:i/>
          <w:lang w:val="pt-BR"/>
        </w:rPr>
        <w:t>da mihi animas</w:t>
      </w:r>
      <w:r>
        <w:rPr>
          <w:lang w:val="pt-BR"/>
        </w:rPr>
        <w:t>". Valorize-se a festa de S. Domingos Sávio, sobretudo para os meninos e jovens empenhados apostolicamente. O confronto no Movimento Juvenil Salesiano ajude a desenvolver o compromisso apostólico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A comunidade salesiana encontre momentos de comunicação da </w:t>
      </w:r>
      <w:r>
        <w:rPr>
          <w:i/>
          <w:lang w:val="pt-BR"/>
        </w:rPr>
        <w:t>história vocacional</w:t>
      </w:r>
      <w:r>
        <w:rPr>
          <w:lang w:val="pt-BR"/>
        </w:rPr>
        <w:t xml:space="preserve"> dos irmãos, sobretudo com os jovens empenhados na ação apostólica e disponíveis à busca vocacional. Envolva jovens, leigos e famílias na oração pelas vocações de especial consagração. Ofereça aos jovens experiências de partilha da própria vida comunitária. Inicie ou continue a reflexão sobre as modalidades de animação vocacional local e sobre a comunidade de aspirant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4. Partilha com os leigos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"O espírito, a mentalidade e a experiência pastoral levaram Dom Bosco a amadurecer algumas convicções: a possibilidade de o espírito salesiano ser vivido em </w:t>
      </w:r>
      <w:r>
        <w:rPr>
          <w:i/>
          <w:lang w:val="pt-BR"/>
        </w:rPr>
        <w:t>diversos estados de vida</w:t>
      </w:r>
      <w:r>
        <w:rPr>
          <w:lang w:val="pt-BR"/>
        </w:rPr>
        <w:t xml:space="preserve"> e, portanto, contribuir por meio da união dos 'bons' à grande missão da Igreja; </w:t>
      </w:r>
      <w:r>
        <w:rPr>
          <w:i/>
          <w:lang w:val="pt-BR"/>
        </w:rPr>
        <w:t>a fundação dos primeiros grupos,</w:t>
      </w:r>
      <w:r>
        <w:rPr>
          <w:lang w:val="pt-BR"/>
        </w:rPr>
        <w:t xml:space="preserve"> aglutinados ao redor da experiência oratoriana, com ligação diversa, com consistência associativa diversa, com requisitos diversos de pertença" (Apresentação da Estréia 2009)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O trabalho educativo-pastoral, na tradição salesiana, é um caminho de santidade. No espírito da Estréia 2009, proponha-se onde for possível um </w:t>
      </w:r>
      <w:r>
        <w:rPr>
          <w:i/>
          <w:lang w:val="pt-BR"/>
        </w:rPr>
        <w:t>encontro</w:t>
      </w:r>
      <w:r>
        <w:rPr>
          <w:lang w:val="pt-BR"/>
        </w:rPr>
        <w:t xml:space="preserve"> de leigos co-responsáveis e mais envolvidos na missão salesiana. Em clima de fraternidade, eles sejam convidados a compartilhar a própria experiência de como vêem a missão salesiana e de como esse trabalho os enriquece. Valorizando a experiência de partilha, pode-se concluir com um momento celebrativ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apresentação da Estréia oferece, no número 4, algumas sugestões que podem inspirar reflexões e iniciativas para "fazer com que a Família Salesiana se torne um </w:t>
      </w:r>
      <w:r>
        <w:rPr>
          <w:i/>
          <w:lang w:val="pt-BR"/>
        </w:rPr>
        <w:t>vasto movimento</w:t>
      </w:r>
      <w:r>
        <w:rPr>
          <w:lang w:val="pt-BR"/>
        </w:rPr>
        <w:t xml:space="preserve"> a serviço da salvação dos jovens" (Apresentação da Estréia 2009). Elas referem-se também aos leigos envolvidos na missão salesiana e nela co-responsáveis e, portanto, fazem parte do movimento salesiano; de fato, nem todos esses leigos pertencem à Família Salesia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Momentos da Inspetori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eparação e celebração das Profissõe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Dê-se neste ano uma atenção particular à preparação da primeira Profissão, o ano de noviciado, e também às renovações e à Profissão perpétua. Em 1859 nasce a Congregação; ela renasce e cresce ainda hoje, sempre que um jovem acolhe o convite do Senhor Jesus para segui-lo na vida consagrada nos passos de Dom Bosco. A nossa vocação é a vida consagrada; ela precisa ser colocada no centro desde os primeiros passos da formação e precisa ser redescoberta por todos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No clima cultural atual, no qual os jovens vivem a incerteza do futuro e a fragilidade na tomada de decisões, são necessárias experiências intensas, prévias ao noviciado; de aqui a importância do aspirantado e do pré-noviciado, com a finalidade de ajudar a amadurecer opções conscientes e responsáveis. A Profissão temporária não deve ser considerada, então, como uma experiência de voluntariado; trata-se da oferta de toda a própria vida a Deus pelos jovens. A fórmula para a Profissão temporária sublinha bem que ela é uma opção definitiva; de fato, o professando afirma que "tendo embora a intenção de oferecer-se" a Deus "por toda a vida", "segundo as disposições da Igreja" faz voto de ser obediente, pobre e casto por um período determinado. É preciso favorecer na Congregação uma mudança de mentalidade a respeito, porque um modo errado de entender a profissão temporária corre o risco de reforçar a provisoriedade e a fragilidade que marcam as novas gerações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>As celebrações das primeiras profissões, das renovações e das profissões perpétuas sejam vividas na Inspetoria como reconhecimento a Deus, que sempre suscita jovens generosos que pretendem dar o primado a Deus em suas vidas, colocar-se no seguimento de Cristo, viver a disponibilidade ao Espírito pelos jovens, sobretudo os mais pobres. Essas celebrações em sua simplicidade, dignidade e solenidade, devem favorecer a criação da mentalidade de uma opção por toda a vida. Ordinariamente, nas Inspetorias, as profissões sejam celebradas nos dias 31 de janeiro, 24 de maio, 16 de agosto e 8 de setembro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>Sugere-se enfim que durante a preparação para a profissão perpétua, os professandos compartilhem a própria história vocacional com os irmãos perpétuos da sua comunidade e com os irmãos que os acompanharam mais de perto durante os vários anos da caminhada formativ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xercícios espiritua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Os Exercícios espirituais de 2009 poderiam concentrar-se no aprofundamento das Constituições. Poder-se-ia repensar também a sua modalidade de atuação: pela manhã, poder-se-ia ter a meditação na forma de "lectio divina", e, à tarde, a instrução poderia ser concentrada nas Constituições. Os dois momentos deveriam ser unitários: a fundamentação bíblica da manhã teria depois uma tradução carismática à tarde. A oração comunitária, a leitura continuada, a reflexão e a oração pessoais poderiam ser concentradas em nossa Regra de vida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As Constituições são o projeto de vida dos salesianos de Dom Bosco; durante os Exercícios, cada irmão seja convidado a concretizar o projeto pessoal de vida na perspectiva das Constituições. A vida consagrada é um caminho de santificação, que exige uma metodologia espiritual, sem a qual não há crescimento. O projeto pessoal de vida favorece essa metodologia; ele é a regra de vida adaptada às próprias situações "</w:t>
      </w:r>
      <w:r>
        <w:rPr>
          <w:i/>
          <w:lang w:val="pt-BR"/>
        </w:rPr>
        <w:t>hic et nunc</w:t>
      </w:r>
      <w:r>
        <w:rPr>
          <w:lang w:val="pt-BR"/>
        </w:rPr>
        <w:t>". Os Exercícios espirituais proponham, por isso, aos irmãos a reformulação do projeto pessoal de vida. As linhas de ação do CG26, que se referem ao empenho dos irmãos individualmente, podem fazer com que cada um assuma o perfil do salesiano que emerge das Constituições e do próprio Capítulo, e a concretizar tal proje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eregrinação da urna de Dom Bosc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Já em 2009, a urna de Dom Bosco passará por algumas Inspetorias; nos anos seguintes, a urna visitará as demais Inspetorias. É um momento a ser vivido não só como evento, mas como momento de um caminho espiritual e pastoral. Em 2009, essa passagem pode ser caracterizada com a recordação dos inícios da Congregação e do Movimento salesiano, que tiveram em Dom Bosco o seu fundador. A visita da urna de Dom Bosco terá seguramente grande capacidade de convocação de jovens, famílias e leigos; poderá envolver a Igreja local e o território; deve oferecer a todos uma experiência, uma mensagem e, sobretudo, um novo reinício na própria caminha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. Sinais e ações simbólicas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>A celebração de 2009 poderá ser enriquecida por alguns sinais que manifestem externamente a importância dessa ocorrência e fiquem como memória da caminhada feita. As sensibilidades e as culturas são diversas; cada comunidade poderá escolher o que tem como mais útil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Entre estes sinais pode-se valorizar o </w:t>
      </w:r>
      <w:r>
        <w:rPr>
          <w:i/>
          <w:lang w:val="pt-BR"/>
        </w:rPr>
        <w:t>texto das Constituições,</w:t>
      </w:r>
      <w:r>
        <w:rPr>
          <w:lang w:val="pt-BR"/>
        </w:rPr>
        <w:t xml:space="preserve"> impresso num formato maior. Ele, como já indicado, poderá ser exposto na capela comunitária, utilizado cotidianamente para a leitura de algum artigo e assinado depois da renovação da Profissão em 18 de dezembro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Far-se-á o possível para que nessa data esteja disponível um volume que recolha as principais </w:t>
      </w:r>
      <w:r>
        <w:rPr>
          <w:i/>
          <w:lang w:val="pt-BR"/>
        </w:rPr>
        <w:t>"Fontes salesianas",</w:t>
      </w:r>
      <w:r>
        <w:rPr>
          <w:lang w:val="pt-BR"/>
        </w:rPr>
        <w:t xml:space="preserve"> como foi pedido pelo CG26, de modo que os irmãos possam ter um contato freqüente com os principais textos da nossa tradição espiritual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Pode-se recordar e valorizar visivelmente o </w:t>
      </w:r>
      <w:r>
        <w:rPr>
          <w:i/>
          <w:lang w:val="pt-BR"/>
        </w:rPr>
        <w:t>brasão da Congregação</w:t>
      </w:r>
      <w:r>
        <w:rPr>
          <w:lang w:val="pt-BR"/>
        </w:rPr>
        <w:t xml:space="preserve"> salesiana, com o seu lema "</w:t>
      </w:r>
      <w:r>
        <w:rPr>
          <w:i/>
          <w:lang w:val="pt-BR"/>
        </w:rPr>
        <w:t>da mihi animas, cetera tolle</w:t>
      </w:r>
      <w:r>
        <w:rPr>
          <w:lang w:val="pt-BR"/>
        </w:rPr>
        <w:t xml:space="preserve">". Como pode, também, ser valorizada a </w:t>
      </w:r>
      <w:r>
        <w:rPr>
          <w:i/>
          <w:lang w:val="pt-BR"/>
        </w:rPr>
        <w:t>medalha</w:t>
      </w:r>
      <w:r>
        <w:rPr>
          <w:lang w:val="pt-BR"/>
        </w:rPr>
        <w:t xml:space="preserve"> da Primeira profissão e a </w:t>
      </w:r>
      <w:r>
        <w:rPr>
          <w:i/>
          <w:lang w:val="pt-BR"/>
        </w:rPr>
        <w:t>cruz</w:t>
      </w:r>
      <w:r>
        <w:rPr>
          <w:lang w:val="pt-BR"/>
        </w:rPr>
        <w:t xml:space="preserve"> da Profissão perpétua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Oferecem-se alguns exemplos de </w:t>
      </w:r>
      <w:r>
        <w:rPr>
          <w:i/>
          <w:lang w:val="pt-BR"/>
        </w:rPr>
        <w:t>slogan</w:t>
      </w:r>
      <w:r>
        <w:rPr>
          <w:lang w:val="pt-BR"/>
        </w:rPr>
        <w:t xml:space="preserve"> que podem ser utilizados como elemento comunicativo: "Sem vós eu nada poderia ter feito" (Dom Bosco); "Eu fiz o esboço, vós fareis o colorido" (Dom Bosco), "A semente tornou-se uma árvore e a árvore, um bosque" (Reitor-Mor)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Existem </w:t>
      </w:r>
      <w:r>
        <w:rPr>
          <w:i/>
          <w:lang w:val="pt-BR"/>
        </w:rPr>
        <w:t>subsídios de multimídia</w:t>
      </w:r>
      <w:r>
        <w:rPr>
          <w:lang w:val="pt-BR"/>
        </w:rPr>
        <w:t xml:space="preserve"> úteis para as várias iniciativas. Indicam-se, particularmente, o DVD "Veio um homem enviado por Deus, e o seu nome era João" (6') preparado por "Missões Dom Bosco" e o CD Rom "Rumo a 2015. O CG 26", preparado pelo Dicastério da Comunicação Social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Pode-se sugerir, enfim, onde parecer oportuno, enviar um </w:t>
      </w:r>
      <w:r>
        <w:rPr>
          <w:i/>
          <w:lang w:val="pt-BR"/>
        </w:rPr>
        <w:t>cartão de participação</w:t>
      </w:r>
      <w:r>
        <w:rPr>
          <w:lang w:val="pt-BR"/>
        </w:rPr>
        <w:t xml:space="preserve"> dos 150 anos da Congregação aos responsáveis da Igreja e da sociedade civil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i/>
          <w:lang w:val="pt-BR"/>
        </w:rPr>
        <w:t>Conclusão.</w:t>
      </w:r>
      <w:r>
        <w:rPr>
          <w:lang w:val="pt-BR"/>
        </w:rPr>
        <w:t xml:space="preserve"> O acontecimento do sesquicentenário de fundação da Congregação constitui uma ocasião de aprofundamento da identidade carismática. É preciso oferecer, por isso, uma boa animação comunitária por parte do diretor, com o envolvimento dos irmãos, jovens, leigos e famílias. Com estas sugestões, encontrarão anexos os subsídios celebrativos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>Desejo-lhes que a caminhada deste ano seja fecunda e prolongue a experiência pentecostal que foi o CG26. O Espírito Santo abra a nossa mente e inflame o nosso coração. Em Dom Bosc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. Francesco Cered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atterepredefinitoparagrafo1">
    <w:name w:val="Carattere predefinito paragrafo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2:00Z</dcterms:created>
  <dc:creator>fcereda</dc:creator>
  <dc:description/>
  <cp:keywords/>
  <dc:language>en-US</dc:language>
  <cp:lastModifiedBy>a</cp:lastModifiedBy>
  <cp:lastPrinted>2008-07-11T12:50:00Z</cp:lastPrinted>
  <dcterms:modified xsi:type="dcterms:W3CDTF">2008-07-14T16:22:00Z</dcterms:modified>
  <cp:revision>5</cp:revision>
  <dc:subject/>
  <dc:title>150° ANNIVERSARIO DI FONDAZIONE DELLA CONGREGAZIONE</dc:title>
</cp:coreProperties>
</file>